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SY ROS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SY ROSS is a fast-paced card solitaire game in which you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ETS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ETS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ETSY        Location of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SY  BETSY.CNF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SY BETSY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ROS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